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1pt" to="48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 21  tháng 2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THPT (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rường Bồi dưỡng Giáo dục kính mời toàn thể giáo viên dạy môn Địa lý tham         dự họp chuyên môn Học kỳ II năm học 2016-2017.</w:t>
      </w:r>
    </w:p>
    <w:p>
      <w:pPr>
        <w:pStyle w:val="Normal"/>
        <w:spacing w:lineRule="auto" w:line="312"/>
        <w:ind w:hanging="1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7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ội dung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ơ kết Học kỳ I và triển khai nhiệm vụ Học kỳ II.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 Địa điểm : Trường THCS Trần Quốc Tuấn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6/1 đường Bế Văn Cấm, Phường Tân Kiểng, Quận 7.</w:t>
      </w:r>
    </w:p>
    <w:p>
      <w:pPr>
        <w:pStyle w:val="Normal"/>
        <w:spacing w:lineRule="auto" w:line="336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>8g 00  ngày 28 / 2 / 2017 ( Thứ Ba 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- Chủ trì: Cô Nguyễn Thị Hương - MLCM môn Địa lý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1080" w:right="336" w:hanging="10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Đề nghị Hiệu trưởng nhà trường thông báo đến các giáo viên dạy môn Địa lý tham 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09-22T14:04:00Z</cp:lastPrinted>
  <dcterms:modified xsi:type="dcterms:W3CDTF">2017-02-21T07:24:00Z</dcterms:modified>
  <cp:revision>83</cp:revision>
  <dc:subject/>
  <dc:title>PHÒNG GIÁO DỤC VÀ ĐÀO TẠO QUẬN 7             CỘNG HÒA XÃ HỘI CHỦ NGHĨA VIỆT NAM</dc:title>
</cp:coreProperties>
</file>